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ULO DI ISCRIZIONE ALL’ALBO DEI VOLONTARI CIVIC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 SINDACO </w:t>
      </w:r>
    </w:p>
    <w:p>
      <w:pPr>
        <w:pStyle w:val="Normal"/>
        <w:jc w:val="right"/>
        <w:rPr/>
      </w:pPr>
      <w:r>
        <w:rPr/>
        <w:t xml:space="preserve">del Comune di </w:t>
      </w:r>
    </w:p>
    <w:p>
      <w:pPr>
        <w:pStyle w:val="Normal"/>
        <w:ind w:left="7788" w:hanging="768"/>
        <w:jc w:val="right"/>
        <w:rPr/>
      </w:pPr>
      <w:r>
        <w:rPr/>
        <w:t>SALA MONFERRATO</w:t>
      </w:r>
    </w:p>
    <w:p>
      <w:pPr>
        <w:pStyle w:val="Normal"/>
        <w:spacing w:lineRule="auto" w:line="360"/>
        <w:jc w:val="both"/>
        <w:rPr/>
      </w:pPr>
      <w:r>
        <w:rPr/>
        <w:t>Il Sottoscritto/a_____________________________________________ Nato/a ________________________________ il  ___________________ Codice Fiscale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arta d’identita’/permesso di soggiorno N____________________ del __________ rilasciato da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esidente in ______________________ Via/P.zza ______________________   Telefono  ____________________ Cell._______________________________ </w:t>
      </w:r>
    </w:p>
    <w:p>
      <w:pPr>
        <w:pStyle w:val="Normal"/>
        <w:spacing w:lineRule="auto" w:line="360"/>
        <w:jc w:val="both"/>
        <w:rPr/>
      </w:pPr>
      <w:r>
        <w:rPr/>
        <w:t>Indirizzo email _______________________________________________ Titolo studio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Professione ____________________________(o di aver esercitato la seguente professione) _________________________________ 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>l'iscrizione all'Albo dei Volontari della Comune di SALA MONFERRATO, rendendosi disponibile per le seguenti attività (segnare una o più voci)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80" w:hanging="18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IVITA’ TECNICO-MANUTENTIVA: manutenzione, cura e valorizzazione del patrimonio comunale immobiliare come ad esempio aiuole, siepi, parchi e giardini, strade, fossati, marciapiedi, segnaletica stradale e arredo urbano, strutture sportive e per giochi dei bambini, spalatura neve e spargimento sale antighiacci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80" w:hanging="18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IVITA’ SOCIO-EDUCATIVA: supporto alle iniziative e ai servizi comunali dell’area socio-educative, scolastiche, culturali, sportive, ricreative e turistiche, attività relative alla promozione e valorizzazione del patrimonio storico e artistico, rappresentazioni teatrali o musicali, gestione della biblioteca; assistenza e animazione per giovani e giovanissim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80" w:hanging="180"/>
        <w:contextualSpacing/>
        <w:jc w:val="both"/>
        <w:rPr/>
      </w:pPr>
      <w:r>
        <w:rPr>
          <w:rFonts w:cs="Verdana" w:ascii="Verdana" w:hAnsi="Verdana"/>
          <w:sz w:val="24"/>
          <w:szCs w:val="24"/>
        </w:rPr>
        <w:t>ATTIVITA’ DI CONTROLLO E MONITORAGGIO: supporto e collaborazione con la polizia locale per i servizi di regolamentazione della circolazione durante le manifestazioni promosse o patrocinate dal Comune a carattere culturale, sportivo, civile, religioso, sorveglianza presso strutture a valenza ricreativa o culturale per meglio adeguare gli orari di accesso alle esigenze dell’utenza. Monitoraggio del decoro urbano segnalazione danni o necessità della rete viaria o del patrimonio pubblico in generale (a titolo esemplificativo buche nelle strade, intasamenti dei fossati, anomalie nell’illuminazione pubblica ecc.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80" w:hanging="18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IVITA’ DI ASSISTENZA ALLA PERSONA: con particolare riferimento agli anziani e alle persone con disabilità anche momentanea</w:t>
      </w:r>
    </w:p>
    <w:p>
      <w:pPr>
        <w:pStyle w:val="Paragrafoelenco"/>
        <w:spacing w:before="0" w:after="0"/>
        <w:ind w:left="180" w:hanging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/>
        <w:t>A tal proposito DICHIARA sotto la propria responsabilità, consapevole delle conseguenze penali in caso di falsa o mendace dichiarazione, ai sensi dell’art. 76 del D.P.R. .28.12.2000 n. 445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before="0" w:after="200"/>
        <w:ind w:left="0" w:hanging="0"/>
        <w:jc w:val="both"/>
        <w:rPr/>
      </w:pPr>
      <w:r>
        <w:rPr/>
        <w:t>Di non aver riportato condanne, con sentenza passata in giudicato, per qualsiasi reato che incida sulla moralità del cittadino o potenzialmente lesive dell’immagine della Pubblica Amministrazione né avere in corso procedimenti o condanne penali nei confronti di persone e/o pubbliche amministrazioni</w:t>
      </w:r>
    </w:p>
    <w:p>
      <w:pPr>
        <w:pStyle w:val="Normal"/>
        <w:jc w:val="both"/>
        <w:rPr/>
      </w:pPr>
      <w:r>
        <w:rPr/>
        <w:t>- che ha avuto in passato le seguenti esperienze di volontariato (breve descrizione) 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/o di appartenere (eventuale) alla seguente organizzazione di volontariato: _______________________________________________________________- di possedere le seguenti competenze:</w:t>
      </w:r>
    </w:p>
    <w:p>
      <w:pPr>
        <w:pStyle w:val="Normal"/>
        <w:jc w:val="both"/>
        <w:rPr/>
      </w:pPr>
      <w:r>
        <w:rPr/>
        <w:t xml:space="preserve">_______________________________________________________________ - dì accettare la gratuità delle attività prestate </w:t>
      </w:r>
    </w:p>
    <w:p>
      <w:pPr>
        <w:pStyle w:val="Normal"/>
        <w:jc w:val="both"/>
        <w:rPr/>
      </w:pPr>
      <w:r>
        <w:rPr/>
        <w:t>- di essere indicativamente disponibile per n. __ ore settimanali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[ ] mattino [ ] pomeriggio [ ] sera </w:t>
      </w:r>
    </w:p>
    <w:p>
      <w:pPr>
        <w:pStyle w:val="Normal"/>
        <w:spacing w:lineRule="auto" w:line="360"/>
        <w:jc w:val="both"/>
        <w:rPr/>
      </w:pPr>
      <w:r>
        <w:rPr/>
        <w:t>nei seguenti giorni: [ ] Lunedì [ ] Martedì [ ] Mercoledì [ ] Giovedì [ ] Venerdì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eastAsia="Verdana"/>
        </w:rPr>
        <w:t xml:space="preserve">    </w:t>
      </w:r>
      <w:r>
        <w:rPr/>
        <w:t xml:space="preserve">[ ] Sabato [ ] Domenica – </w:t>
      </w:r>
    </w:p>
    <w:p>
      <w:pPr>
        <w:pStyle w:val="Normal"/>
        <w:jc w:val="both"/>
        <w:rPr/>
      </w:pPr>
      <w:r>
        <w:rPr/>
        <w:t>- Di aver letto il Regolamento della Comune e di accettare senza riserve le condizioni in esso contenute;</w:t>
      </w:r>
    </w:p>
    <w:p>
      <w:pPr>
        <w:pStyle w:val="Normal"/>
        <w:jc w:val="both"/>
        <w:rPr/>
      </w:pPr>
      <w:r>
        <w:rPr/>
        <w:t xml:space="preserve">- di essere in possesso dell'idoneità psico-fìsica per lo svolgimento dell'attività indicata. </w:t>
      </w:r>
    </w:p>
    <w:p>
      <w:pPr>
        <w:pStyle w:val="Normal"/>
        <w:jc w:val="both"/>
        <w:rPr/>
      </w:pPr>
      <w:r>
        <w:rPr/>
        <w:t>Dichiara, inoltre, di essere informato, ai sensi dell’art. 13 del D.L..30.06.03 n. 196 (Codice in materia di protezione dei dati personali) che: - le finalità e le modalità di trattamento cui sono destinati i dati raccolti ineriscono al procedimento di domanda di iscrizione all'Albo comunale dei volontari; - il conferimento dei dati costituisce presupposto necessario per l'espletamento del procedimento di iscrizione all'elenco; - i soggetti e la categorie di soggetti ai quali i dati possono essere comunicati sono: il personale interno all'amministrazione, ogni altro soggetto che abbia interesse ai sensi della Legge 241/90 e s.m.i; - i diritti spettanti all'interessato sono quelli di cui all'art. 7 “Diritto di accesso ai dati personali ed altri diritti del decreto legislativo 30.06.03, n. 196.</w:t>
      </w:r>
    </w:p>
    <w:p>
      <w:pPr>
        <w:pStyle w:val="Normal"/>
        <w:spacing w:lineRule="auto" w:line="360"/>
        <w:jc w:val="both"/>
        <w:rPr/>
      </w:pPr>
      <w:r>
        <w:rPr/>
        <w:t>Sala Monferrato 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4956" w:firstLine="708"/>
        <w:jc w:val="both"/>
        <w:rPr/>
      </w:pPr>
      <w:r>
        <w:rPr/>
        <w:t>In Fed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gati: - Copia documento di identità (SOLO PER I NON RESIDENTI)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15:00Z</dcterms:created>
  <dc:creator>PC</dc:creator>
  <dc:description/>
  <cp:keywords/>
  <dc:language>en-US</dc:language>
  <cp:lastModifiedBy>utente</cp:lastModifiedBy>
  <cp:lastPrinted>2019-10-09T12:06:00Z</cp:lastPrinted>
  <dcterms:modified xsi:type="dcterms:W3CDTF">2019-10-09T10:15:00Z</dcterms:modified>
  <cp:revision>2</cp:revision>
  <dc:subject/>
  <dc:title>MODULO DI ISCRIZIONE AL SERVIZIO DI VOLONTARIATO PER LO SVOLGIMENTO DI ATTIVITÀ' DI PUBBLICA UTILITÀ' Al Comune di Gavazzana P</dc:title>
</cp:coreProperties>
</file>